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3005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izon Yacht Charters Check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lease use this check list to make sure you are ready for your ch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aperwork must be completed and returned to Horizon office or uploaded to client portal prior to charter start 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ter Contract</w:t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iling Resum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ed Itinerar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ivals Details/ Taxi Order Form/Taxi Vouch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ent Responsibility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ch Addendu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to page of all 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 Tracing For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dit Card Authoriz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/>
        <w:t>Charter fee balance paid (due 45 days prior to charter start)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/>
        <w:t>Provisioning order completed (this is mandatory and due at least 14 days prior to charter st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/>
        <w:t>Boat Manual received and reviewed (manuals are on our website but can be emailed to you as well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/>
        <w:t xml:space="preserve">Arranged watersports equipment rental, such as kayaks (which you can rent from Horizon Yacht Charters) windsurfers, or dive gear (check suppliers on the ‘water sports’ section of our website).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look forward to welcoming you at our base.</w:t>
      </w:r>
    </w:p>
    <w:sectPr>
      <w:footerReference w:type="default" r:id="rId3"/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.O. Box 3222, Road Town, Tortola, British Virgin Island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U.S mailing address: </w:t>
    </w:r>
    <w:r>
      <w:rPr>
        <w:sz w:val="22"/>
      </w:rPr>
      <w:t>PO Box 8309, PMB 116, St John, USVI 008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: 1 284 494 8787 * Toll Free: 877 494 8787 * Fax: 1 877 494 8787</w:t>
    </w:r>
  </w:p>
  <w:p>
    <w:pPr>
      <w:pStyle w:val="Normal"/>
      <w:ind w:left="180" w:hanging="180"/>
      <w:jc w:val="center"/>
      <w:rPr>
        <w:b/>
        <w:b/>
        <w:sz w:val="20"/>
        <w:szCs w:val="20"/>
      </w:rPr>
    </w:pPr>
    <w:hyperlink r:id="rId1">
      <w:r>
        <w:rPr>
          <w:rStyle w:val="InternetLink"/>
          <w:sz w:val="20"/>
          <w:szCs w:val="20"/>
        </w:rPr>
        <w:t>res@horizonyachtcharters.com</w:t>
      </w:r>
    </w:hyperlink>
    <w:r>
      <w:rPr>
        <w:sz w:val="20"/>
        <w:szCs w:val="20"/>
      </w:rPr>
      <w:t xml:space="preserve"> * </w:t>
    </w:r>
    <w:hyperlink r:id="rId2">
      <w:r>
        <w:rPr>
          <w:rStyle w:val="InternetLink"/>
          <w:sz w:val="20"/>
          <w:szCs w:val="20"/>
        </w:rPr>
        <w:t>www.horizonyachtcharters.com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MM\ 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July 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935"/>
        </w:tabs>
        <w:ind w:left="1935" w:hanging="495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@horizonyachtcharters.com" TargetMode="External"/><Relationship Id="rId2" Type="http://schemas.openxmlformats.org/officeDocument/2006/relationships/hyperlink" Target="http://www.horizonyachtchart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8:00Z</dcterms:created>
  <dc:creator>kate1</dc:creator>
  <dc:description/>
  <cp:keywords/>
  <dc:language>en-US</dc:language>
  <cp:lastModifiedBy>Christalen Ambrose-Thomas</cp:lastModifiedBy>
  <cp:lastPrinted>2020-11-12T12:09:00Z</cp:lastPrinted>
  <dcterms:modified xsi:type="dcterms:W3CDTF">2022-07-26T12:42:00Z</dcterms:modified>
  <cp:revision>3</cp:revision>
  <dc:subject/>
  <dc:title> </dc:title>
</cp:coreProperties>
</file>